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ab/>
        <w:tab/>
        <w:tab/>
        <w:tab/>
        <w:tab/>
        <w:tab/>
        <w:tab/>
        <w:t>« 05 » ноября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89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Положения о порядке предоставления жилых помещений муниципального специализированного жилищного фонд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ского поселения Суслонгер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Жилищным кодексом Российской Федерации, руководствуясь Уставом Городского поселения Суслонгер,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брание депутатов городского поселения Суслонгер </w:t>
      </w:r>
      <w:r>
        <w:rPr>
          <w:b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ind w:left="0"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1. </w:t>
      </w:r>
      <w:r>
        <w:rPr>
          <w:sz w:val="25"/>
          <w:szCs w:val="25"/>
        </w:rPr>
        <w:t>Утвердить Положение о порядке предоставления жилых помещений муниципального специализированного жилищного фонда Городского поселения Суслонгер (прилагаетс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от 20.10.2010 года  № 67 «О Положении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 20.12.2010 года № 79 «О внесении изменений в Решение Собрания депутатов муниципального образования «Городское поселение Суслонгер» от 20.10.2010 г. № 67 «О Положении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 29.06.2011 года № 103 «О внесении изменений  в Положение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 октября 2010 года № 67 (в редакции Решения от 20.12.2010 г № 79)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 24.10.2011 года № 120 «О внесении изменений  в Положение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 октября 2010 года № 67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поселения Суслонгер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05 » ноября 2020 года №  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жилых помещений муниципального специализированного жилищного фонда Городского поселения Суслонг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предоставления жилых помещений в муниципальном специализированном жилищном фонде Городского поселения Суслонг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качестве специализированных жилых помещений используются жилые помещения муниципального жилищного фонда Городского поселения Суслонг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равительством Ро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Суслонгерской городской администрации Звениговского муниципального района Республики Марий Эл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К жилым помещениям муниципального специализированного жилищного фонда Городского поселения Суслонгер относятся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лужебные жилые помещения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жилые помещения в общежитиях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жилые помещения маневренного фонд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жилые помещения для социальной защиты отдельных категорий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Специализированные жилые помещения не подлежат отчуждению, передаче в аренду, внаем, кроме случаев передачи таких помещений по договорам найма в соответствии с требованиями Жилищного кодекса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Специализированные жилые помещения предоставляются гражданам, не обеспеченным жилыми помещениями в Городском  поселении Суслонгер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редоставление служебных жилых поме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 учреждением, в связи с прохождением службы, в связи с избранием на выборные должности в органы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лужебные жилые помещения предоставляются гражданам в виде жилого дома, отдельной кварти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С целью определения потребности работников МУЗ «Звениговская ЦРБ» – Мочалищенская участковая больница и Суслонгерская врачебная амбулатория, отдела Министерства внутренних дел России по Звениговскому району, других муниципальных учреждений Городского поселения Суслонгер в служебных жилых помещениях вышеуказанные учреждения два раза в год (до 1 февраля и до 1 августа) подают сведения о работниках, имеющих право на получение служебных жилых помещений Главе Суслонгерской городской администрац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2.4. Общественная комиссия по жилищным вопросам Городского поселения Суслонгер (далее - Комиссия) осуществляет ведение учета нуждающихся в служебных жилых помещениях в специальном журнале. Распределение свободных служебных помещений между учреждениями, подавшими сведения о работниках в соответствии с п.2.3 настоящего Положения, осуществляется согласно очеред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Руководитель учреждения готовит ходатайство о предоставлении служебного помещения своему работнику и направляет его в Комисс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2.6. Гражданин, в отношении которого в соответствии с п. 2.5. настоящего Положения направляется ходатайство о предоставлении ему служебного жилого помещения, предоставляет в учреждение, в котором он работает, следующие документы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заявителя и членов его семьи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 наличии родственных отношений (свидетельство о рождении, свидетельство о заключении брака, судебные решения о признании членов семьи)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лицах, зарегистрированных по месту жительства заявителя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а с Управления Федеральной службы государственной регистрации, кадастра и картографии по Республике Марий Эл на заявителя и членов его семьи об отсутствии сведения о регистрации прав на недвижимое имущество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я трудовой книжки заявител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- справка с БТИ об отсутствии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Ходатайства и заявления с представленными документами, направленные соответствующим учреждением, Комиссией рассматриваются в месячный срок со дня их подач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8. Комиссия подготавливает проект постановления Суслонгерской городской администрации о предоставлении гражданину служебного жилого помещения. Служебные жилые помещения предоставляются в порядке очередности. Ходатайства и заявления регистрируются в соответствующем журнале  «Учет нуждающихся в служебных жилых помещениях Суслонгерской городской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О принятом решении по ходатайству гражданин, подавший заявление, уведомляется Комиссией в письменной форме в трехдневный срок со дня принятия это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. На основании вышеуказанного постановления Комиссия готовит проект договора найма служебного жилого помещения, а Глава Суслонгерской городской администрации (наймодатель) заключает с гражданином (нанимателем) данный догово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редоставление жилых помещений в общежит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3.1. Жилые помещения в общежитиях предназначены для временного проживания граждан в период их работы в качестве медицинских работников МУЗ «Звениговская ЦРБ» – Мочалищенская участковая больница и Суслонгерская врачебная амбулатория, сотрудников полиции отдела Министерства внутренних дел России по Звениговскому району и иных работников муниципальных учреждениях Городского поселения Суслонгер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Предоставление жилых помещений в общежитиях медицинским работникам МУЗ «Звениговская ЦРБ» – Мочалищенская участковая больница и Суслонгерская врачебная амбулатория, сотрудников полиции отдела Министерства внутренних дел России по Звениговскому району и иным работникам муниципальных учреждений Городского поселения Суслонгер осуществляется с порядком, установленным п. 2.3-2.10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редоставление жилых помещений маневренного фон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Жилые помещения маневренного фонда предназначены для временного прожи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граждан, утратившим в результате обращения взысканий на жилые помещения, приобретенные за счет кредит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иных граждан в случаях, предусмотренных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Для получения жилых помещений маневренного фонда граждане предоставляют в Суслонгерскую городскую администрацию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ы, удостоверяющие личность заявителя и членов его семь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ы о наличии родственных отношений (свидетельство о рождении, свидетельство о заключении брака, судебные решения о признании членов семь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а с Управления Федеральной службы государственной регистрации, кадастра и картографии по Республике Марий Эл в случае предоставления жилого помещения на основании подп. «б», «в» в п. 4.1. настоящего Поло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ы, подтверждающие конкретные основания предоставления жилых помещений маневренного фон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Рассмотрение представленных гражданином документов, а также принятие решения о предоставлении жилого помещения осуществляется в соответствии с п. 2.7-2.10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Предоставление жилых помещений для социальной защиты отдельных категорий граждан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5.1. Жилые помещения для социальной защиты отдельных категорий граждан предназначены для проживания граждан, нуждающихся в специализированной социальной защите, в соответствии с Федеральными законами от 12 января 1995 года № 5-ФЗ «О ветеранах» и от 24 ноября 1995 года № 187-ФЗ «О социальной защите инвалидов в Российской Федерации».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, которые установлены федеральным законодательством, законодательством Республики Марий Эл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5.3. С целью определения потребности Городское поселение Суслонгер ведет учет граждан, нуждающихся в специализированной социальной защите.</w:t>
      </w:r>
    </w:p>
    <w:p>
      <w:pPr>
        <w:pStyle w:val="Style25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left="0" w:firstLine="708"/>
        <w:jc w:val="both"/>
        <w:rPr/>
      </w:pPr>
      <w:r>
        <w:rPr>
          <w:b/>
          <w:sz w:val="26"/>
          <w:szCs w:val="26"/>
        </w:rPr>
        <w:t>Раздел 6. Договор найма жилого помещения специализированного  жилого фонда.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 xml:space="preserve">6.1. Договор найма специализированного жилого помещения заключается между Суслонгерской городской администрацией (наймодателем) и гражданином (нанимателем) в письменной форме на условиях, предусмотренных жилищным законодательством России. 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ление в специализированное жилое помещение производится после заключения договора найма.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Договор найма служебного жилого помещения заключается на период трудовых отношений гражданина с муниципальным учреждением, предприятием, органом местного самоуправления.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>Договор найма жилого помещения в общежитии заключается на период трудовых отношений, прохождения службы или обучения.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Договор найма жилого помещения маневренного жилищного фонда заключается на период: 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завершения капитального ремонта или реконструкции дома (при заключении договора с гражданами, указанными в п.п. «а» п. 4.1. настоящего Положения);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п. «б» п. 4.1. настоящего Положения);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 и в порядке, которые предусмотрены Жилищным кодексом Российской Федерации (при заключении такого договора с гражданами, указанными в п.п. «в» п. 4.1. настоящего Положения);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ный законодательством (при заключении такого договора с гражданами, указанными в п.п. «г»  п. 4.1. настоящего Положения).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>6.4. Договор найма жилых помещений для социальной защиты отдельных категорий граждан  заключается по договорам безвозмездного пользования на период проживания ветерана или инвалида. Проживающие с ним члены семьи обязаны освободить занимаемое жилое помещение в месячный срок с момента расторжения договора на жилое помещение.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Прекращение трудовых отношений, учебы, а также увольнение со службы является основанием прекращения договора найма служебного жилого помещения и найма жилого помещения в общежитии.</w:t>
      </w:r>
      <w:r>
        <w:rPr>
          <w:i/>
          <w:sz w:val="26"/>
          <w:szCs w:val="26"/>
        </w:rPr>
        <w:t xml:space="preserve"> 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>6.6. Работодатель, по ходатайству которого гражданину было предоставлено жилое помещение, обязан предоставить в Суслонгерскую городскую администрацию информацию о прекращении с этим гражданином трудовых отношений в месячный срок со дня прекращения трудовых отношений.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7. Истечение периода, на который заключен договор найма жилого помещения маневренного жилищного фонда, является основанием прекращения данного договора.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Договор найма, может быть, расторгнут в любое время по соглашению сторон, по инициативе нанимателя, в судебном порядке по требованию наймодателя при неисполнении нанимателя проживающими совместно с ним членов его семьи обязательств по договору найма, а также в иных случаях, предусмотренных Жилищным кодексом России.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В случае прекращения или расторжения договора найма специализированного жилого помещения наниматель и проживающие с ним члены семьи обязаны освободить занимаемое жилое помещение в месячный срок со дня данного прекращения (расторжения).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0. При отказе освободить жилое помещение вышеотмеченные граждане подлежат выселению в судебном порядке в соответствии с действующим законодательством.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1. В случае освобождения жилого помещения специализированного жилищного фонда Городское поселение Суслонгер обязано в недельный срок с момента данного освобождения подготовить проект постановления о предоставлении данного помещения другому гражданину согласно очере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омер страниц"/>
    <w:basedOn w:val="Normal"/>
    <w:qFormat/>
    <w:pPr>
      <w:suppressAutoHyphens w:val="true"/>
      <w:spacing w:lineRule="exact" w:line="360"/>
      <w:jc w:val="center"/>
    </w:pPr>
    <w:rPr>
      <w:sz w:val="30"/>
      <w:szCs w:val="20"/>
    </w:rPr>
  </w:style>
  <w:style w:type="paragraph" w:styleId="11">
    <w:name w:val="Цитата1"/>
    <w:basedOn w:val="Normal"/>
    <w:qFormat/>
    <w:pPr>
      <w:suppressAutoHyphens w:val="true"/>
      <w:ind w:left="-153" w:right="-108" w:hanging="0"/>
      <w:jc w:val="center"/>
    </w:pPr>
    <w:rPr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6:00Z</dcterms:created>
  <dc:creator>Ирина</dc:creator>
  <dc:description/>
  <cp:keywords/>
  <dc:language>en-US</dc:language>
  <cp:lastModifiedBy>Ирина</cp:lastModifiedBy>
  <cp:lastPrinted>2020-07-06T11:37:00Z</cp:lastPrinted>
  <dcterms:modified xsi:type="dcterms:W3CDTF">2020-11-02T11:19:00Z</dcterms:modified>
  <cp:revision>13</cp:revision>
  <dc:subject/>
  <dc:title/>
</cp:coreProperties>
</file>